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правка-анализ о финале интеллектуальных иг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5-30 января 2021 года по инициативе МБУ ДО «Центр детско-юношеского творчества», МУ Управления образования Альметьевского муниципального района прошел  финал интеллектуальных игр «Мастер риска» в дистанционном формате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Цель игр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Воспитание интеллектуально подкованной личности, социально-адаптированной, творчески развитой, с сформированными духовно-нравственными, патриотическими, правовыми знаниями и взглядами в мировом сообществе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адачи иг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ормирование навыков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гражданственности, патриотизма, интеллигентности, уважения к правам и свободам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у воспитанников навыков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действие социализации обучающихся в демократическом обществе, с  формированием нравственно-правов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, воспитание и развитие социально-активной личности с учетом формирования мотивов социальной деятель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В  финале приняли участие 2 школы города. Это команды: 10, Гимназия №1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лякова К.Н. - заведующая отделом по работе со старшеклассниками МБУ ДО «Центр  детско-юношеского творч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шенинникова Е.А. - педагог дополнительного образования МБУ ДО «Центр  детско-юношеского творч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брова О.В. - педагог дополнительного образования МБУ ДО «Центр  детско-юношеского творч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ян Д.В. - педагог дополнительного образования МБУ ДО «Центр  детско-юноше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кина В.И. - культорганизатор МБУ ДО «Центр  детско-юношеского творчества»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  <w:t>В  финале команды соревновались в конкурсной программе состоящей из 6 конкурсов, по итогам которых жюри должно было на основе подсчета баллов выявить команду победительницу. Членами жюри было решено, что обладателем диплома в номинации «Гран-при»  финала стали команды 10 школы и Гимназии №1.</w:t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25:00Z</dcterms:created>
  <dc:creator>EEEPC</dc:creator>
  <dc:description/>
  <cp:keywords/>
  <dc:language>en-US</dc:language>
  <cp:lastModifiedBy>user</cp:lastModifiedBy>
  <cp:lastPrinted>2016-05-20T15:40:00Z</cp:lastPrinted>
  <dcterms:modified xsi:type="dcterms:W3CDTF">2021-05-19T18:30:00Z</dcterms:modified>
  <cp:revision>8</cp:revision>
  <dc:subject/>
  <dc:title/>
</cp:coreProperties>
</file>